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Приложение 7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ИЗВЕЩЕНИЕ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«_____»_____________200_г. 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widowControl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Сообщаю Вам, что по поручению Федерального общественно-государственного фонда по защите прав вкладчиков и акционеров, _____________________________________________________</w:t>
      </w:r>
    </w:p>
    <w:p>
      <w:pPr>
        <w:pStyle w:val="Normal"/>
        <w:jc w:val="both"/>
        <w:rPr/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наименование уполномоченной организации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осуществляет компенсационные выплаты. Причитающиеся Вам денежные средства в размере _________________________ рублей перечислены на указанный Вами лицевой счет_______________________________________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правки по телефону: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Руководитель уполномоченной организации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8:27:00Z</dcterms:created>
  <dc:creator>Fond</dc:creator>
  <dc:description/>
  <dc:language>en-US</dc:language>
  <cp:lastModifiedBy>Fond</cp:lastModifiedBy>
  <dcterms:modified xsi:type="dcterms:W3CDTF">2006-06-05T08:27:00Z</dcterms:modified>
  <cp:revision>2</cp:revision>
  <dc:subject/>
  <dc:title/>
</cp:coreProperties>
</file>